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 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8- е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5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36"/>
        <w:gridCol w:w="1983"/>
        <w:gridCol w:w="3417"/>
        <w:gridCol w:w="2177"/>
        <w:gridCol w:w="1958"/>
        <w:gridCol w:w="1735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иски на Web-страницах. Интерактивные формы на Web-страница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6, 6.4.7 стр. 135-13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иски на Web-страницах. Интерактивные формы на Web-страница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6, 6.4.7 стр. 135-13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иски на Web-страницах. Интерактивные формы на Web-страница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6, 6.4.7 стр. 135-13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4:47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